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l mercato del lavoro in provincia di Cremona nel 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ttraverso le Comunicazioni Obbligatorie (COB) 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 Forze di Lavoro ISTA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shd w:fill="auto" w:val="clear"/>
        </w:rPr>
      </w:pPr>
      <w:r>
        <w:rPr>
          <w:rFonts w:eastAsia="Calibri" w:cs="Calibri" w:ascii="Calibri" w:hAnsi="Calibri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3"/>
          <w:szCs w:val="23"/>
          <w:shd w:fill="auto" w:val="clear"/>
        </w:rPr>
      </w:pPr>
      <w:r>
        <w:rPr>
          <w:rFonts w:eastAsia="Calibri" w:cs="Calibri" w:ascii="Calibri" w:hAnsi="Calibri"/>
          <w:b/>
          <w:sz w:val="23"/>
          <w:szCs w:val="23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shd w:fill="auto" w:val="clear"/>
        </w:rPr>
        <w:t>“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shd w:fill="auto" w:val="clear"/>
        </w:rPr>
        <w:t>Da tempo, per varie ragioni, il mercato del lavoro è diventato più complesso e imprevedibile e, quindi, più difficile da interpretare. Lo è ancora di più oggi, in un periodo storico che ci ha visto attraversare gli eventi drammatici della  pandemia iniziata nel febbraio 2020 e che avremmo voluto vedere già completamente superata – ha precisato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shd w:fill="auto" w:val="clear"/>
        </w:rPr>
        <w:t xml:space="preserve"> il  Vice Presidente della Provincia di Cremona, e delegato al Lavoro, Giovanni Gagliardi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- I dati che abbiamo a disposizione ci mostrano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4"/>
          <w:szCs w:val="24"/>
          <w:shd w:fill="auto" w:val="clear"/>
          <w:lang w:val="it-IT" w:eastAsia="zh-CN" w:bidi="ar-SA"/>
        </w:rPr>
        <w:t>che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l’emergenza sanitaria ha colpito maggiormente le categorie che già prima erano le più fragili del mercato del lavoro: giovani, donne e stranieri, che sono stati penalizzati perché spesso occupano posizioni lavorative meno tutelate e in settori e in imprese che sono stati investiti più duramente dalla crisi”. </w:t>
      </w:r>
    </w:p>
    <w:p>
      <w:pPr>
        <w:pStyle w:val="Normal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Ha continuato Gagliardi: “Però ha trovato conferma anche il trend positivo che ci si attendeva, anche a livello nazionale, per il secondo semestre del 2021: in aumento il tasso di occupazione, in diminuzione il tasso di disoccupazione, in aumento il numero dei contratti, sia per gli uomini che per le donne, per tutte le fasce d’età e tutti i settori produttivi. In aumento le richieste di personale, le attivazioni di tirocini e gli inserimenti lavorativi delle persone hanno ricevuto servizi dai Centri per l’Impiego provinciali. In effetti, il 2021 ha visto la ripresa dell'economia a livello nazional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Tuttavia, anche per il 2021 trovano conferma quelle che ormai da anni sono diventate due caratteristiche del mercato del lavoro locale: la “precarizzazione” dei rapporti di lavoro per effetto del ricorso molto consistente ai contratti a tempo determinato e la presenza ancora massiccia di contratti che si riferiscono a lavori che prevedono competenze medio-bass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 xml:space="preserve">Inoltre, molti settori si scontrano ancora con la difficoltà di trovare persone (anche giovani) da assumere: accade nel commercio, ma anche nei servizi, dai trasporti, alla ristorazione, all’assistenza alla persona e nell'edilizia”. </w:t>
      </w:r>
    </w:p>
    <w:p>
      <w:pPr>
        <w:pStyle w:val="Normal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“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 xml:space="preserve">Le ragioni possono essere tante: l'economia ripartita troppo velocemente e l’incertezza che trattiene le imprese dall’investire con fiducia, la difficoltà di far incontrare domanda e offerta di lavoro per motivi che riguardano sia le imprese che i lavoratori – ha concluso il Vice Presidente -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Sicuramente, i dati mostrano che un numero crescente di persone rispetto al 2020, per varie ragioni, non sta più cercando lavoro. Occorre che tutti i decisori, istituzionali e non,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4"/>
          <w:szCs w:val="24"/>
          <w:shd w:fill="auto" w:val="clear"/>
          <w:lang w:val="it-IT" w:eastAsia="zh-CN" w:bidi="ar-SA"/>
        </w:rPr>
        <w:t>d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shd w:fill="auto" w:val="clear"/>
        </w:rPr>
        <w:t>el mercato del lavoro approfondiscano insieme per capire meglio e scegliere come intervenire in modo efficace”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***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a conoscenza dei fenomeni in atto è sempre uno strumento fondamentale per comprendere la realtà e orientare le scelte. E’, dunque, importante analizzare il mercato del lavoro da più punti di vista, come si propone l’Osservatorio Provinciale del mercato del lavoro, </w:t>
      </w:r>
      <w:r>
        <w:rPr>
          <w:rFonts w:cs="Calibri" w:ascii="Calibri" w:hAnsi="Calibri"/>
          <w:b/>
          <w:bCs/>
          <w:sz w:val="24"/>
          <w:szCs w:val="24"/>
        </w:rPr>
        <w:t>curato dal Settore Lavoro e Formazione della Provincia per delega della Regione Lombar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Nelle scorse settimane, la Regione Lombardia ha reso disponibili i dati sull’andamento del mercato del lavoro locale ricavati dalle Comunicazioni Obbligatorie (le cosiddette COB)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che ci permettono di conoscere i contratti che effettivamente vengono stipulati o che cessano in un determinato territorio, la durata, le mansioni, i settori economici, le caratteristiche delle persone coinvolt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Contestualmente, 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ISTAT ha pubblicato i noti tassi di occupazione e disoccupazione attraverso l’indagine campionaria delle Forze di Lavoro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ch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rappresentano la situazione a livello provinciale: non esistono dati sui tassi di occupazione e disoccupazione a livello sub-provinciale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Nel tentativo di ridurre almeno in parte le anomalie del confronto determinate dalla pandemia, si è ritenuto opportuno confrontare i dati del 2021 non solo con il 2020, ma anche con il 2019,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>In generale, per il 2021, le COB confermano anche per il mercato del lavoro cremonese i segnali di miglioramento rilevati a livello nazionale e regionale, non solo rispetto al 2020 ma anche rispetto al 2019 e quindi al periodo pre-pandemic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Il rapporto fra gli eventi “positivi”</w:t>
      </w:r>
      <w:r>
        <w:rPr>
          <w:rStyle w:val="FootnoteCharacters"/>
          <w:rStyle w:val="FootnoteAnchor"/>
          <w:rFonts w:cs="Calibri" w:ascii="Calibri" w:hAnsi="Calibri"/>
          <w:b w:val="false"/>
          <w:bCs w:val="false"/>
          <w:sz w:val="24"/>
          <w:szCs w:val="24"/>
          <w:shd w:fill="auto" w:val="clear"/>
        </w:rPr>
        <w:footnoteReference w:id="2"/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 e gli eventi “negativi”</w:t>
      </w:r>
      <w:r>
        <w:rPr>
          <w:rStyle w:val="FootnoteCharacters"/>
          <w:rStyle w:val="FootnoteAnchor"/>
          <w:rFonts w:cs="Calibri" w:ascii="Calibri" w:hAnsi="Calibri"/>
          <w:b w:val="false"/>
          <w:bCs w:val="false"/>
          <w:sz w:val="24"/>
          <w:szCs w:val="24"/>
          <w:shd w:fill="auto" w:val="clear"/>
        </w:rPr>
        <w:footnoteReference w:id="3"/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 è sostanzialmente in linea con il biennio precedente: anche nel 2021 gli eventi “positivi” sono il 59% e gli eventi “negativi” sono il 41% degli eventi complessivamente rilevati. Ma cambiano i numeri: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le COB effettuate da datori di lavoro con unità produttive in provincia di Cremona sono state complessivamente 114.254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, più numerose sia del 2020 (+12,72%) che del 2019 (+ 3,56%), così come più numerose sono state anche le persone coinvolte dagli eventi (+13,50% rispetto al 2020 e + 4,16% rispetto al 2019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In particolare, 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>prendendo in considerazione i soli eventi “positivi”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, dopo un calo di circa l’8,7% dal 2019 al 2020, nel 2021 sono aumentati rispetto al 2019 (+2,9%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>Nel 2021 sono complessivamente aumentate anche le persone destinatarie di eventi “positivi”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 (vale a dire titolari di un contratto di lavoro), cresciute rispetto al 2020 (+14,09%) e leggermente anche rispetto al 2019 (+0,76%). Nel 2021, i 67.382 eventi positivi hanno riguardato 41.922 persone con una media di 1,61 comunicazioni a testa (1,64 nel 2020 e 1,59 nel 2019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Style w:val="Carpredefinitoparagrafo1"/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>Sotto il profilo del genere, gli eventi “positivi” sono in aumento sia per le donne</w:t>
      </w:r>
      <w:r>
        <w:rPr>
          <w:rStyle w:val="Carpredefinitoparagrafo1"/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(+2,90% rispetto al 2019 e +11,3% rispetto al 2020) </w:t>
      </w:r>
      <w:r>
        <w:rPr>
          <w:rStyle w:val="Carpredefinitoparagrafo1"/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>che per gli uomini</w:t>
      </w:r>
      <w:r>
        <w:rPr>
          <w:rStyle w:val="Carpredefinitoparagrafo1"/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(+1,3% rispetto al 2019 e +12,1% rispetto al 2020). In proporzione, nel 2021 il 52,5% di eventi “positivi” ha riguardato uomini e il 47,5% donne: un rapporto sostanzialmente in linea rispetto ai dati </w:t>
      </w:r>
      <w:r>
        <w:rPr>
          <w:rStyle w:val="Carpredefinitoparagrafo1"/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d</w:t>
      </w:r>
      <w:r>
        <w:rPr>
          <w:rStyle w:val="Carpredefinitoparagrafo1"/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el 2020 (52,3% per gli uomini e 47,7% per le donne), con un leggero miglioramento in proporzione per le donne rispetto al 2019 (47,1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>Sotto il profilo della cittadinanza, nel 2021 si conferma un trend triennale che denota un leggero calo della presenza di stranieri negli eventi “positivi”</w:t>
      </w:r>
      <w:r>
        <w:rPr>
          <w:rStyle w:val="Carpredefinitoparagrafo1"/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: in particolare, gli eventi “positivi” sono stati per il 74,0% relativi ad italiani e per il rimanente 26,0% a stranieri (nel 2020 sono stati per il 73,5% relativi a italiani e per il 26,5% relativi a stranieri; nel 2019 sono stati per il 72,8% relativi a italiani e per il 27,2% relativi a stranie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>Anche se consideriamo la popolazione giovanile,</w:t>
      </w:r>
      <w:r>
        <w:rPr>
          <w:rStyle w:val="Carpredefinitoparagrafo1"/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le tre fasce d’età tradizionalmente considerate (15-18 anni, 18-24 anni e 18-29 anni) registrano un volume complessivo che è aumentato rispetto al 2020 e presenta valori simili rispetto al 2019. La fascia d’età 18-29 anni è quella rispetto alla quale si registra un numero di eventi “positivi” per persona superiore alla media provinciale (2,13 a fronte di 1,61), evidenziando una maggiore dinamicità del mercat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>Quanto ai settori economici, nel 2021 gli eventi “positivi” sono aumentati in tutti i settori rispetto al 2020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: i Servizi continuano a registrare il numero maggiore di eventi (62,2%), seguono l’Industria (22,4%), l’Agricoltura (9,2%) e le Costruzioni (6,2%). Tuttavia, rispetto al 2019 i Servizi stentano a ritornare ai livelli pre-pandemia (-0,8%) - confermando l’inversione di tendenza che già nel 2019 si era notata in un settore economico che era cresciuto continuamente fino al 2018 – mentre aumentano l’Industria (+6,9%), l’Agricoltura (+12,3%) e le Costruzioni (+1,5%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Anche rispetto alle tipologie contrattuali, il 2021 ha visto un aumento generalizzato della numerosità degli eventi “positivi”, salvo che per i lavori a progetto. 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Nel confronto con il biennio precedente, tuttavia, se consideriamo tre le principali tipologie contrattuali, ad aumentare in percentuale sono soprattutto il contratto a tempo determinato con circa il 62,9% degli eventi “positivi” (+13,1% rispetto al 2020 e +4,7% rispetto al 2019) e il contratto di somministrazione con circa il 12% degli eventi “positivi” (+24,6% rispetto al 2020 e + 3,9% rispetto al 2019). Il contratto a tempo indeterminato, invece, con circa il 18,1% degli eventi “positivi”, presenta valori in linea con il 2020 (+0,5%), ma decisamente inferiori al 2019 (-7,5%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Anche i dati ISTAT confermano 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>la rinnovata dinamicità registrata dalle COB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, poiché mostrano per il 2021 un mercato del lavoro provinciale in miglioramento rispetto alla situazione in cui si trovava nel 2020, anche se rimane “indietro” nell’ambito del contesto regional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Quest’anno, fra l’altro, i dati ISTAT presentano novità dal punto di vista dei criteri di rilevazione, per il diverso concetto di “persone occupata”</w:t>
      </w:r>
      <w:r>
        <w:rPr>
          <w:rStyle w:val="Rimandonotaapidipagina"/>
          <w:rStyle w:val="FootnoteAnchor"/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footnoteReference w:id="4"/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che impatta sugli esiti della rilevazione e rende i dati del 2021 non facilmente confrontabili con gli anni precedent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In ogni caso, i dati mostrano una</w:t>
      </w:r>
      <w:r>
        <w:rPr>
          <w:rStyle w:val="Carpredefinitoparagrafo1"/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percentuale di </w:t>
      </w:r>
      <w:r>
        <w:rPr>
          <w:rStyle w:val="Carpredefinitoparagrafo1"/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>forze di lavoro (occupati e disoccupati) nel 2021 pari al 67,6%, in aumento rispetto al 2020 (66,5%), ma ancora inferiore ai livelli pre-pandemia (70,5% nel 2019)</w:t>
      </w:r>
      <w:r>
        <w:rPr>
          <w:rStyle w:val="Carpredefinitoparagrafo1"/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e in ogni caso inferiore al tasso di attività riscontrato nel territorio regionale (70,7%): nel 2021 la provincia continua a registrare il tasso di attività minore in tutta la regione, anche se maggiore rispetto alla media nazionale (64,5%)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Style w:val="Carpredefinitoparagrafo1"/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Anche</w:t>
      </w:r>
      <w:r>
        <w:rPr>
          <w:rStyle w:val="Carpredefinitoparagrafo1"/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 xml:space="preserve"> il tasso di occupazione</w:t>
      </w:r>
      <w:r>
        <w:rPr>
          <w:rStyle w:val="Carpredefinitoparagrafo1"/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complessivo – considerando l’intera fascia d’età 15–64 anni – che nel 2021 è pari al 64,2%, </w:t>
      </w:r>
      <w:r>
        <w:rPr>
          <w:rStyle w:val="Carpredefinitoparagrafo1"/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 xml:space="preserve">è in aumento rispetto al 2020 (62,7%), ma non riesce a recuperare rispetto al 2019 (66,9%) </w:t>
      </w:r>
      <w:r>
        <w:rPr>
          <w:rStyle w:val="Carpredefinitoparagrafo1"/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e resta comunque inferiore alla media regionale del 2021 (66,5%): </w:t>
      </w:r>
      <w:r>
        <w:rPr>
          <w:rStyle w:val="Carpredefinitoparagrafo1"/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è</w:t>
      </w:r>
      <w:r>
        <w:rPr>
          <w:rStyle w:val="Carpredefinitoparagrafo1"/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ancora del tasso di occupazione più basso a livello regionale (a parte Sondrio). Se consideriamo i giovani fra i 18 e i 29 anni, il tasso di occupazione nel 2021 è pari al 53,2%, in aumento sia rispetto al 2020 (</w:t>
      </w:r>
      <w:r>
        <w:rPr>
          <w:rStyle w:val="Carpredefinitoparagrafo1"/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44</w:t>
      </w:r>
      <w:r>
        <w:rPr>
          <w:rStyle w:val="Carpredefinitoparagrafo1"/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%) che rispetto al 2019 (51,7%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Style w:val="Carpredefinitoparagrafo1"/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Quanto al genere, l’andamento è analogo</w:t>
      </w:r>
      <w:r>
        <w:rPr>
          <w:rStyle w:val="Carpredefinitoparagrafo1"/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>:</w:t>
      </w:r>
      <w:r>
        <w:rPr>
          <w:rStyle w:val="Carpredefinitoparagrafo1"/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il tasso di occupazione femminile nel 2021 è pari al 55,7%, in aumento rispetto al 2020 (53,6%) ma ancora inferiore al 2019 (57,4%) e quello maschile è pari al 72,4%, in aumento rispetto al 2020 (71,4%) ma ancora inferiore al 2019 (76,3%). </w:t>
      </w:r>
      <w:r>
        <w:rPr>
          <w:rStyle w:val="Carpredefinitoparagrafo1"/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 xml:space="preserve">Il tasso di occupazione femminile, </w:t>
      </w:r>
      <w:r>
        <w:rPr>
          <w:rStyle w:val="Carpredefinitoparagrafo1"/>
          <w:rFonts w:eastAsia="Times New Roman" w:cs="Calibri" w:ascii="Calibri" w:hAnsi="Calibri"/>
          <w:b/>
          <w:bCs/>
          <w:color w:val="000000"/>
          <w:sz w:val="24"/>
          <w:szCs w:val="24"/>
          <w:shd w:fill="auto" w:val="clear"/>
          <w:lang w:val="it-IT" w:eastAsia="zh-CN" w:bidi="ar-SA"/>
        </w:rPr>
        <w:t>è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 xml:space="preserve"> ancora fra i peggiori di tutta la region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: equivale a quello di Mantova (55,7%) e solo Brescia è peggiore (54,2%), molto inferiore alla media regionale (59,5%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Contemporaneamente, 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 xml:space="preserve">il tasso di disoccupazione nel 2021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shd w:fill="auto" w:val="clear"/>
          <w:lang w:val="it-IT" w:eastAsia="zh-CN" w:bidi="ar-SA"/>
        </w:rPr>
        <w:t>è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 xml:space="preserve"> pari al 5%, in calo rispetto al 2020 (5,7%) e sostanzialmente in linea con il 2019 (4,9%)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: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è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inferiore rispetto alla media regionale (5,9%) e anche rispetto alla media nazionale (9,5%). </w:t>
      </w:r>
      <w:r>
        <w:rPr>
          <w:rStyle w:val="Carpredefinitoparagrafo1"/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Se consideriamo i giovani fra i 1</w:t>
      </w:r>
      <w:r>
        <w:rPr>
          <w:rStyle w:val="Carpredefinitoparagrafo1"/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5 </w:t>
      </w:r>
      <w:r>
        <w:rPr>
          <w:rStyle w:val="Carpredefinitoparagrafo1"/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e i 24 anni, il tasso di disoccupazione nel 2021 è pari al </w:t>
      </w:r>
      <w:r>
        <w:rPr>
          <w:rStyle w:val="Carpredefinitoparagrafo1"/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9,1</w:t>
      </w:r>
      <w:r>
        <w:rPr>
          <w:rStyle w:val="Carpredefinitoparagrafo1"/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%, in calo sia rispetto al 2020 (21,</w:t>
      </w:r>
      <w:r>
        <w:rPr>
          <w:rStyle w:val="Carpredefinitoparagrafo1"/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8</w:t>
      </w:r>
      <w:r>
        <w:rPr>
          <w:rStyle w:val="Carpredefinitoparagrafo1"/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%) che rispetto al 2019 (21,4%); quanto ai giovani fra i 25 e i 34 anni, il tasso di disoccupazione nel 2021 è pari al 3,9%, in calo sia rispetto al 2020 (9,1%) che rispetto al 2019 (5,9%)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Il calo del tasso di disoccupazione si accompagna al dato relativo agli 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>“inattivi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, cioè le persone che non fanno parte delle forze di lavoro (occupat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i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o in cerca di occupazione). Infatti, nel 2021 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>il tasso di inattività in provincia di Cremona è pari al 32,4%, in calo rispetto all’anno precedente (33,5% nel 2020), ma in aumento rispetto al 2019 (29,5%)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. Nel 2021 il tasso di inattività per gli uomini è pari al 24,1% (dato più alto tra tutte le provincie della regione) e per le donne è pari al 40,9% (solo Mantova ha un dato peggiore).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La media regional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nel 2021 è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pari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al 29,3%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Anche i valori assoluti di 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occupati e disoccupati 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riflettono la situazione sopra descritta: nel 2021 gli occupati sono poco più di 143.000, in aumento di circa 2.000 unità rispetto al 2020, ma sono diminuiti di circa 9.000 unità rispetto al 2019 e i disoccupati sono circa 7.500, in diminuzione di circa 1.000 unità rispetto al 2020 e di circa 500 unità rispetto al 2019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Per approfondire la lettura dei dati ricavati dalle COB e dall’ISTAT, nei prossimi giorni sarà disponibile sul sito istituzionale della Provincia di Cremona (Osservatorio Provinciale del Mercato del Lavoro) il 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>Rapporto annuale sul mercato del lavoro cremonese nel 2021,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che consente di leggere ogni aspetto del mercato del lavoro locale dettagliato anche rispetto alle singole circoscrizioni dei quattro Centri per l’Impieg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Le COB relative a nuovi contratti di lavoro, a proroghe di contratti già in essere e a trasformazioni contrattuali da cui può derivare un miglioramento per il lavoratore sotto il profilo dell’ammontare e/o della stabilità del reddito connes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zh-CN" w:bidi="ar-SA"/>
        </w:rPr>
        <w:tab/>
        <w:t>Le COB relative alle cessazioni di contratti di lavoro e a trasformazioni contrattuali da cui può derivare un peggioramento per il lavorator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Le differenze rispetto al passato si concentrano su tre principali aspetti:</w:t>
      </w:r>
    </w:p>
    <w:p>
      <w:pPr>
        <w:pStyle w:val="Footnote"/>
        <w:jc w:val="both"/>
        <w:rPr/>
      </w:pPr>
      <w:r>
        <w:rPr/>
        <w:t xml:space="preserve">    • </w:t>
      </w:r>
      <w:r>
        <w:rPr/>
        <w:t xml:space="preserve">i lavoratori in Cassa integrazione guadagni (Cig) non sono più considerati occupati se l’assenza supera i 3 mesi; </w:t>
      </w:r>
    </w:p>
    <w:p>
      <w:pPr>
        <w:pStyle w:val="Footnote"/>
        <w:jc w:val="both"/>
        <w:rPr/>
      </w:pPr>
      <w:r>
        <w:rPr/>
        <w:t xml:space="preserve">    • </w:t>
      </w:r>
      <w:r>
        <w:rPr/>
        <w:t xml:space="preserve">i lavoratori in congedo parentale sono classificati come occupati anche se l’assenza supera i 3 mesi e la retribuzione è inferiore al 50%; </w:t>
      </w:r>
    </w:p>
    <w:p>
      <w:pPr>
        <w:pStyle w:val="Footnote"/>
        <w:jc w:val="both"/>
        <w:rPr/>
      </w:pPr>
      <w:r>
        <w:rPr/>
        <w:t xml:space="preserve">    • </w:t>
      </w:r>
      <w:r>
        <w:rPr/>
        <w:t>i lavoratori autonomi non sono considerati occupati se l’assenza supera i 3 mesi, anche se l’attività è solo momentaneamente sospesa.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Liberation Sans;Arial" w:hAnsi="Liberation Sans;Arial" w:eastAsia="NSimSun" w:cs="Lucida Sans"/>
      <w:color w:val="auto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2:00Z</dcterms:created>
  <dc:creator>dar_rech</dc:creator>
  <dc:description/>
  <dc:language>en-US</dc:language>
  <cp:lastModifiedBy/>
  <cp:lastPrinted>1995-11-21T17:41:00Z</cp:lastPrinted>
  <dcterms:modified xsi:type="dcterms:W3CDTF">2022-05-06T10:38:34Z</dcterms:modified>
  <cp:revision>26</cp:revision>
  <dc:subject/>
  <dc:title>Il mercato del lavoro</dc:title>
</cp:coreProperties>
</file>